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70073061"/>
      <w:bookmarkEnd w:id="0"/>
      <w:r>
        <w:rPr>
          <w:rFonts w:cs="Times New Roman" w:ascii="Times New Roman" w:hAnsi="Times New Roman"/>
          <w:b/>
          <w:color w:val="00000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2" w:name="073d317b-81fc-4ac3-a061-7cbe7a0b5262"/>
      <w:r>
        <w:rPr>
          <w:rFonts w:cs="Times New Roman" w:ascii="Times New Roman" w:hAnsi="Times New Roman"/>
          <w:b/>
          <w:color w:val="000000"/>
          <w:lang w:val="ru-RU"/>
        </w:rPr>
        <w:t>Муниципальное бюджетное общеобразовательное учреждение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.дир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токол №1 от 29. 08.25 г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каз №147 от 29. 08.25 г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lang w:val="ru-RU"/>
        </w:rPr>
        <w:t xml:space="preserve"> 8710523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обучающихся 1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: Гайнутдинова З.Х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bookmarkStart w:id="3" w:name="ea9f8b93-ec0a-46f1-b121-7d755706d3f8"/>
      <w:bookmarkStart w:id="4" w:name="ea9f8b93-ec0a-46f1-b121-7d755706d3f8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5" w:name="ea9f8b93-ec0a-46f1-b121-7d755706d3f8"/>
      <w:r>
        <w:rPr>
          <w:rFonts w:cs="Times New Roman" w:ascii="Times New Roman" w:hAnsi="Times New Roman"/>
          <w:b/>
          <w:color w:val="000000"/>
          <w:lang w:val="ru-RU"/>
        </w:rPr>
        <w:t xml:space="preserve">п.ж.д. ст. Каратун </w:t>
      </w:r>
      <w:bookmarkStart w:id="6" w:name="bc60fee5-3ea2-4a72-978d-d6513b1fb57a"/>
      <w:bookmarkEnd w:id="5"/>
      <w:r>
        <w:rPr>
          <w:rFonts w:cs="Times New Roman" w:ascii="Times New Roman" w:hAnsi="Times New Roman"/>
          <w:b/>
          <w:color w:val="000000"/>
          <w:lang w:val="ru-RU"/>
        </w:rPr>
        <w:t>2025</w:t>
      </w:r>
      <w:bookmarkEnd w:id="6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7" w:name="block-70073061"/>
      <w:bookmarkStart w:id="8" w:name="block-70073062"/>
      <w:bookmarkEnd w:id="7"/>
      <w:bookmarkEnd w:id="8"/>
      <w:r>
        <w:rPr>
          <w:rFonts w:cs="Times New Roman" w:ascii="Times New Roman" w:hAnsi="Times New Roman"/>
          <w:color w:val="000000"/>
          <w:lang w:val="ru-RU"/>
        </w:rPr>
        <w:t>Федеральная рабочая программа по учебному предмету «Музыка» (предметная область «Искусство») (далее соответственно – программа по музыке, музыка) включает пояснительную записку, содержание обучения, планируемые результаты освоения программы по музык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обучения раскрывает содержательные линии, которые предлагаются для изучения на уровне начального общего образования. Содержание обучения завершается перечнем универсальных учебных действий (познавательных, коммуникативных и регулятивных), которые возможно формировать средствами музыки с учётом возрастных особенностей обучающихся на уровне начального общего образова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программы по музыке включают личностные, метапредметные и предметные результаты за весь период обучения на уровне начального общего образования. Предметные результаты, формируемые в ходе изучения музыки, сгруппированы по учебным модуля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музыке разработана с целью оказания методической помощи учителю музыки в создании рабочей программы по учебному предмету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музыке позволит учителю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овать в процессе преподавания музыки современные подходы к формированию личностных, метапредметных и предметных результатов обучения, сформулированных в ФГОС НОО; определить и структурировать планируемые результаты обучения и содержание учебного предмета по годам обучения в соответствии с ФГОС НОО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ать календарно-тематическое планирование с учётом особенностей конкретного региона, образовательной организации, класс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ая цель 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Важнейшие задачи обучения музыке на уровне начального общего образован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эмоционально-ценностной отзывчивости на прекрасное в жизни и в искусств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вариантны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№ 3 «Музыка в жизни человека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ариативны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 № 5 «Духовная музыка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№ 8 «Музыкальная грамота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щее число часов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56" w:before="0" w:after="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4 классе – 34 часа (1 час в неделю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9" w:name="block-70073062"/>
      <w:bookmarkStart w:id="10" w:name="block-70073063"/>
      <w:bookmarkStart w:id="11" w:name="block-70073062"/>
      <w:bookmarkStart w:id="12" w:name="block-70073063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1 «Народная музыка Росс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ай, в котором ты живёш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усский фолькл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усские народные музыкальные инструмент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казки, мифы и легенд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Жанры музыкального фольклор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родные праздни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вые артисты, народный театр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скоморохи. Ярмарочный балаган. Вертеп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 с учителе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скоморошин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льклор народов Росс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льклор в творчестве профессиональных музыка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2 «Классическая музы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позитор – исполнитель – слушатель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видеозаписи концерт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Я – исполнитель» (игра – имитация исполнительских движений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«Я – композитор» (сочинение небольших попевок, мелодических фраз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вил поведения на концерт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позиторы – детя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ор эпитетов, иллюстраций к музык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жан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ркестр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 в исполнении оркест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видео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иалог с учителем о роли дирижёра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ые инструменты. Фортепиа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ые инструменты. Флей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редки современной флейты, легенда о нимфе Сиринкс,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ые инструменты. Скрипка, виолонч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окальная му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струментальная му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ограммная му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мфоническая музык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симфонический оркестр, тембры, группы инструментов, симфония, симфоническая картин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дирижирование» оркестро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усские композиторы-класси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творчество выдающихся отечественных композитор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рагменты вокальных, инструментальных, симфонически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уг характерных образов (картины природы, народной жизни, истор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стика музыкальных образов, музыкально-выразительных средст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развитием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жанра, фор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Европейские композиторы-класси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творчество выдающихся зарубежных композитор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рагменты вокальных, инструментальных, симфонически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уг характерных образов (картины природы, народной жизни, истор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стика музыкальных образов, музыкально-выразительных средст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развитием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жанра, фор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астерство исполнител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pacing w:val="-6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творчество выдающихся исполнителей-певцов, инструменталистов,</w:t>
      </w:r>
      <w:r>
        <w:rPr>
          <w:rFonts w:cs="Times New Roman" w:ascii="Times New Roman" w:hAnsi="Times New Roman"/>
          <w:color w:val="000000"/>
          <w:lang w:val="ru-RU"/>
        </w:rPr>
        <w:t xml:space="preserve"> дирижёров. Консерватория, филармония, Конкурс имени П.И. Чайковского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3 «Музыка в жизни человека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асота и вдохновени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красивой песн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разучивание хоров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ые пейза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ые портре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анцы, игры и весель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нец-иг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флексия собственного эмоционального состояния после участия в танцевальных композициях и импровизация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ная ситуация: зачем люди танцуют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ическая импровизация в стиле определённого танцевального жанр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 на войне, музыка о войн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лавный музыкальный симво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кусство времен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4 «Музыка народов мира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вец своего народ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ворчеством композитор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 стран ближнего зарубежь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гательная игра – импровизация – подражание игре на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 стран дальнего зарубежь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 и других стран регион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ворческие, исследовательские проекты, школьные фестивали, посвященные музыкальной культуре народов мира. 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иалог культур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ворчеством композитор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5 «Духовная музыка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вучание храм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иалог с учителем о традициях изготовления колоколов, значении колокольного звон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слушание музыки русских композиторов с ярко выраженным изобразительным</w:t>
      </w:r>
      <w:r>
        <w:rPr>
          <w:rFonts w:cs="Times New Roman" w:ascii="Times New Roman" w:hAnsi="Times New Roman"/>
          <w:color w:val="000000"/>
          <w:lang w:val="ru-RU"/>
        </w:rPr>
        <w:t xml:space="preserve">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сни верую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струментальная музыка в церкв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кусство Русской православной церкв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лигиозные праздни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(с использованием нотного текста), исполнение доступных вокальных произведений духовной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6 «Музыка театра и кино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ая сказка на сцене, на экран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характеры персонажей, отражённые в музыке. Тембр голоса. Соло. Хор, ансамбль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еопросмотр музыкальной сказ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-викторина «Угадай по голосу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вариативно: постановка детской музыкальной сказки, спектакль для родителей;</w:t>
      </w:r>
      <w:r>
        <w:rPr>
          <w:rFonts w:cs="Times New Roman" w:ascii="Times New Roman" w:hAnsi="Times New Roman"/>
          <w:color w:val="000000"/>
          <w:lang w:val="ru-RU"/>
        </w:rPr>
        <w:t xml:space="preserve"> творческий проект «Озвучиваем мультфильм»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атр оперы и балет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лет. Хореография – искусство танц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ера. Главные герои и номера оперного спектак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южет музыкального спектак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еретта, мюзик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история возникновения и особенности жанра. Отдельные номера из оперетт И. Штрауса, И. Кальмана и другие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жанрами оперетты, мюзикл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то создаёт музыкальный спектакль?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триотическая и народная тема в театре и кино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алог с учителем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характера героев и событ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7 «Современная музыкальная куль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дел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временные обработки классической музы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ьное исполнение классических тем в сопровождении современного ритмизованного аккомпанемен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ж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полнители современной музы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лектронные музыкальные инструмент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</w:rPr>
        <w:t>Garag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Band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№ 8 «Музыкальная грамота»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есь мир звучит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вукоряд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нотный стан, скрипичный ключ. Ноты первой октав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элементами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тонац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выразительные и изобразительные интонац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ит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итмический рисунок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мер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равномерная пульсация. Сильные и слабые доли. Размеры 2/4, 3/4, 4/4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ый язык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ысота звук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онятий «выше-ниже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деление знакомых нот, знаков альтер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лод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провождени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lang w:val="ru-RU"/>
        </w:rPr>
        <w:t>: аккомпанемент. Остинато. Вступление, заключение, проигрыш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сн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куплетная форма. Запев, припе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о строением куплетной фор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ад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«Солнышко – туча»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нтатоник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ентатоника – пятиступенный лад, распространённый у многих народ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инструментальных произведений, исполнение песен, написанных в пентатонике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оты в разных октавах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ноты второй и малой октавы. Басовый ключ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ые обозначения в нотах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реприза, фермата, вольта, украшения (трели, форшлаги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итмические рисунки в размере 6/8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размер 6/8. Нота с точкой. Шестнадцатые. Пунктирный ритм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ональность. Гамма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устойчивых звук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гра «устой – неустой»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онятия «тоника»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тервалы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онятия «интервал»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двухголос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армо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учивание, исполнение попевок и песен с мелодическим движением по звукам аккорд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зыкальная форм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ариац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lang w:val="ru-RU"/>
        </w:rPr>
        <w:t xml:space="preserve"> варьирование как принцип развития. Тема. Вариац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13" w:name="block-70073063"/>
      <w:bookmarkStart w:id="14" w:name="block-70073064"/>
      <w:bookmarkEnd w:id="13"/>
      <w:bookmarkEnd w:id="14"/>
      <w:r>
        <w:rPr>
          <w:rFonts w:cs="Times New Roman" w:ascii="Times New Roman" w:hAnsi="Times New Roman"/>
          <w:b/>
          <w:color w:val="000000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участвовать в творческой жизни своей школы, города, республики;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в области эстетическ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к самовыражению в разных видах искусства;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 в области трудов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е к труду и результатам трудовой деятельности;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 в области экологическ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музык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недостаток информации, в том числе слуховой, акустической, для решения учебной (практической) задачи на основе предложенного алгоритм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в отношении собственных музыкально-исполнительских навык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источник получения информ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с помощью взрослых (учителей, родителей (законных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представителей) обучающихся) правила информационной безопасности при поиске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и в Интернет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анализировать музыкальные тексты (акустические и нотные) по предложенному</w:t>
      </w:r>
      <w:r>
        <w:rPr>
          <w:rFonts w:cs="Times New Roman" w:ascii="Times New Roman" w:hAnsi="Times New Roman"/>
          <w:color w:val="000000"/>
          <w:lang w:val="ru-RU"/>
        </w:rPr>
        <w:t xml:space="preserve"> учителем алгоритм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евербальная коммуникац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ербальная коммуникаци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авлива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амоконтроль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системой регулятивных универсаль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 уважением относятся к достижениям отечественной музыкальной культуры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1</w:t>
      </w:r>
      <w:r>
        <w:rPr>
          <w:rFonts w:cs="Times New Roman" w:ascii="Times New Roman" w:hAnsi="Times New Roman"/>
          <w:color w:val="000000"/>
          <w:lang w:val="ru-RU"/>
        </w:rPr>
        <w:t xml:space="preserve"> «Народная музыка России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2</w:t>
      </w:r>
      <w:r>
        <w:rPr>
          <w:rFonts w:cs="Times New Roman" w:ascii="Times New Roman" w:hAnsi="Times New Roman"/>
          <w:color w:val="000000"/>
          <w:lang w:val="ru-RU"/>
        </w:rPr>
        <w:t xml:space="preserve"> «Классическая музыка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ывать свои впечатления от музыкального восприят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3</w:t>
      </w:r>
      <w:r>
        <w:rPr>
          <w:rFonts w:cs="Times New Roman" w:ascii="Times New Roman" w:hAnsi="Times New Roman"/>
          <w:color w:val="000000"/>
          <w:lang w:val="ru-RU"/>
        </w:rPr>
        <w:t xml:space="preserve"> «Музыка в жизни человека» обучающийся научит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>модуля № 4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Музыка народов мира» обучающийся научит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5</w:t>
      </w:r>
      <w:r>
        <w:rPr>
          <w:rFonts w:cs="Times New Roman" w:ascii="Times New Roman" w:hAnsi="Times New Roman"/>
          <w:color w:val="000000"/>
          <w:lang w:val="ru-RU"/>
        </w:rPr>
        <w:t xml:space="preserve"> «Духовная музыка» обучающийся научится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6</w:t>
      </w:r>
      <w:r>
        <w:rPr>
          <w:rFonts w:cs="Times New Roman" w:ascii="Times New Roman" w:hAnsi="Times New Roman"/>
          <w:color w:val="000000"/>
          <w:lang w:val="ru-RU"/>
        </w:rPr>
        <w:t xml:space="preserve"> «Музыка театра и кино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личать виды музыкальных коллективов (ансамблей, оркестров, хоров),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тембры человеческих голосов и музыкальных инструментов, определять их на слух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7</w:t>
      </w:r>
      <w:r>
        <w:rPr>
          <w:rFonts w:cs="Times New Roman" w:ascii="Times New Roman" w:hAnsi="Times New Roman"/>
          <w:color w:val="000000"/>
          <w:lang w:val="ru-RU"/>
        </w:rPr>
        <w:t xml:space="preserve"> «Современная музыкальная культура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lang w:val="ru-RU"/>
        </w:rPr>
        <w:t>модуля № 8</w:t>
      </w:r>
      <w:r>
        <w:rPr>
          <w:rFonts w:cs="Times New Roman" w:ascii="Times New Roman" w:hAnsi="Times New Roman"/>
          <w:color w:val="000000"/>
          <w:lang w:val="ru-RU"/>
        </w:rPr>
        <w:t xml:space="preserve"> «Музыкальная грамота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5" w:name="block-70073064"/>
      <w:bookmarkStart w:id="16" w:name="block-7007306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29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314"/>
        <w:gridCol w:w="1535"/>
        <w:gridCol w:w="1716"/>
        <w:gridCol w:w="1787"/>
        <w:gridCol w:w="2646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7" w:name="block-70073065"/>
      <w:bookmarkStart w:id="18" w:name="block-70073066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34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314"/>
        <w:gridCol w:w="1309"/>
        <w:gridCol w:w="1716"/>
        <w:gridCol w:w="1779"/>
        <w:gridCol w:w="1333"/>
        <w:gridCol w:w="2065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й, в котором ты живёш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фолькло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музыкальные инструмен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, мифы и леген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9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лор народов Росс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е праздн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торы – детя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кест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0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инструменты. Флей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музы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ая музы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1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композиторы-класс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ие композиторы-класс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пейзаж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портр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2.2025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ы, игры и весель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ой же праздник без музыки?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ец своего нар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1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стран ближнего зарубежь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стран ближнего зарубежь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стран дальнего зарубежь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2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стран дальнего зарубежь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чание храм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озные праздн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3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оперы и бале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т. Хореография – искусство танц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бработки класс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4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бработки класс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музыкальные инструмен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мир звучи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5.202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9" w:name="block-70073066"/>
      <w:bookmarkStart w:id="20" w:name="block-70073066"/>
      <w:bookmarkEnd w:id="20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9:00Z</dcterms:created>
  <dc:creator>user</dc:creator>
  <dc:description/>
  <cp:keywords/>
  <dc:language>en-US</dc:language>
  <cp:lastModifiedBy>user</cp:lastModifiedBy>
  <dcterms:modified xsi:type="dcterms:W3CDTF">2025-09-11T17:12:00Z</dcterms:modified>
  <cp:revision>4</cp:revision>
  <dc:subject/>
  <dc:title/>
</cp:coreProperties>
</file>